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PRZEDMIAR ROBÓT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l.K. Szymanowskiego – II eta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>
          <w:lang w:val="pl-PL"/>
        </w:rPr>
      </w:pPr>
      <w:r>
        <w:rPr>
          <w:lang w:val="pl-PL"/>
        </w:rPr>
        <w:t>1</w:t>
        <w:tab/>
        <w:t>Podbudowa</w:t>
      </w:r>
    </w:p>
    <w:p>
      <w:pPr>
        <w:pStyle w:val="Normal"/>
        <w:rPr>
          <w:lang w:val="pl-PL"/>
        </w:rPr>
      </w:pPr>
      <w:r>
        <w:rPr>
          <w:lang w:val="pl-PL"/>
        </w:rPr>
        <w:t>1 d.1</w:t>
        <w:tab/>
        <w:t>KNNR 6 0103-03</w:t>
        <w:tab/>
        <w:t xml:space="preserve">Profilowanie i zagęszczanie podłoża wykonywane mechanicznie w gruncie kat.III pod warstwy konstrukcyjne chodnika  </w:t>
        <w:tab/>
        <w:t>m2</w:t>
      </w:r>
    </w:p>
    <w:p>
      <w:pPr>
        <w:pStyle w:val="Normal"/>
        <w:rPr/>
      </w:pPr>
      <w:r>
        <w:rPr>
          <w:lang w:val="pl-PL"/>
        </w:rPr>
        <w:tab/>
        <w:tab/>
        <w:t>850.4</w:t>
        <w:tab/>
        <w:t>m2</w:t>
        <w:tab/>
        <w:t>850.4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850.40</w:t>
      </w:r>
    </w:p>
    <w:p>
      <w:pPr>
        <w:pStyle w:val="Normal"/>
        <w:rPr>
          <w:lang w:val="pl-PL"/>
        </w:rPr>
      </w:pPr>
      <w:r>
        <w:rPr>
          <w:lang w:val="pl-PL"/>
        </w:rPr>
        <w:t>2 d.1</w:t>
        <w:tab/>
        <w:t>KNNR 6 0404-03</w:t>
        <w:tab/>
        <w:t>Obrzeża betonowe o wymiarach 30x8 cm na podsypce piaskowej, spoiny wypełnione piaskiem  - str prawa : 263,27  - str lewa : 303,66  - minus 61,50 (obrzeża zjazdów z I etapu)</w:t>
        <w:tab/>
        <w:t>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505.43</w:t>
        <w:tab/>
        <w:t>m</w:t>
        <w:tab/>
        <w:t>505.43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RAZEM</w:t>
        <w:tab/>
        <w:t>505.43</w:t>
      </w:r>
    </w:p>
    <w:p>
      <w:pPr>
        <w:pStyle w:val="Normal"/>
        <w:rPr>
          <w:lang w:val="pl-PL"/>
        </w:rPr>
      </w:pPr>
      <w:r>
        <w:rPr>
          <w:lang w:val="pl-PL"/>
        </w:rPr>
        <w:t>3 d.1</w:t>
        <w:tab/>
        <w:t>KNNR 6 0104-01</w:t>
        <w:tab/>
        <w:t>Podsypka z piasku zagęszczane mechanicznie o gr.10 cm (chodnik)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850.40</w:t>
        <w:tab/>
        <w:t>m2</w:t>
        <w:tab/>
        <w:t>850.4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850.40</w:t>
      </w:r>
    </w:p>
    <w:p>
      <w:pPr>
        <w:pStyle w:val="Normal"/>
        <w:rPr>
          <w:lang w:val="pl-PL"/>
        </w:rPr>
      </w:pPr>
      <w:r>
        <w:rPr>
          <w:lang w:val="pl-PL"/>
        </w:rPr>
        <w:t>2</w:t>
        <w:tab/>
        <w:t>Chodniki, zjazdy.</w:t>
      </w:r>
    </w:p>
    <w:p>
      <w:pPr>
        <w:pStyle w:val="Normal"/>
        <w:rPr>
          <w:lang w:val="pl-PL"/>
        </w:rPr>
      </w:pPr>
      <w:r>
        <w:rPr>
          <w:lang w:val="pl-PL"/>
        </w:rPr>
        <w:t>4 d.2</w:t>
        <w:tab/>
        <w:t>KNNR 6 0502-03</w:t>
        <w:tab/>
        <w:t>Zjazdy z kostki brukowej betonowej grubości 8 cm (czerwonej) na podsypce cementowo-piaskowej z wypełnieniem spoin piaskiem : tab. zjazdów</w:t>
        <w:tab/>
        <w:t>m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158.27</w:t>
        <w:tab/>
        <w:t>m2</w:t>
        <w:tab/>
        <w:t>158.27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AZEM</w:t>
        <w:tab/>
        <w:t>158.27</w:t>
      </w:r>
    </w:p>
    <w:p>
      <w:pPr>
        <w:pStyle w:val="Normal"/>
        <w:rPr>
          <w:lang w:val="pl-PL"/>
        </w:rPr>
      </w:pPr>
      <w:r>
        <w:rPr>
          <w:lang w:val="pl-PL"/>
        </w:rPr>
        <w:t>5 d.2</w:t>
        <w:tab/>
        <w:t>KNNR 6 0502-01</w:t>
        <w:tab/>
        <w:t>Chodniki z kostki brukowej betonowej grubości 6 cm(szara) na podsypce piaskowej z wypełnieniem spoin piaskiem  - 566,93x1,50</w:t>
        <w:tab/>
        <w:t>m2</w:t>
      </w:r>
    </w:p>
    <w:p>
      <w:pPr>
        <w:pStyle w:val="Normal"/>
        <w:rPr/>
      </w:pPr>
      <w:r>
        <w:rPr>
          <w:lang w:val="pl-PL"/>
        </w:rPr>
        <w:tab/>
        <w:tab/>
      </w:r>
      <w:r>
        <w:rPr/>
        <w:t>850.40</w:t>
        <w:tab/>
        <w:t>m2</w:t>
        <w:tab/>
        <w:t>850.40</w:t>
      </w:r>
    </w:p>
    <w:p>
      <w:pPr>
        <w:pStyle w:val="Normal"/>
        <w:rPr/>
      </w:pPr>
      <w:r>
        <w:rPr/>
        <w:tab/>
        <w:tab/>
        <w:tab/>
        <w:tab/>
        <w:t>RAZEM</w:t>
        <w:tab/>
        <w:t>850.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47:00Z</dcterms:created>
  <dc:creator>Kazimierz Sadowski</dc:creator>
  <dc:description/>
  <dc:language>en-US</dc:language>
  <cp:lastModifiedBy>Kazimierz Sadowski</cp:lastModifiedBy>
  <dcterms:modified xsi:type="dcterms:W3CDTF">2007-06-16T08:48:00Z</dcterms:modified>
  <cp:revision>1</cp:revision>
  <dc:subject/>
  <dc:title>PRZEDMIAR ROBÓT</dc:title>
</cp:coreProperties>
</file>